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№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казание платных услуг по дополнительному образованию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БУД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Детская музыкальная школа №11» г.Казан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Казань                                                                                                                                                                                    «____</w:t>
      </w:r>
      <w:r>
        <w:rPr>
          <w:rFonts w:cs="Times New Roman" w:ascii="Times New Roman" w:hAnsi="Times New Roman"/>
          <w:b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</w:rPr>
        <w:t>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Муниципальное бюджетное учреждение дополнительного образования «Детская музыкальная школа №11» г.Казани, именуемое в дальнейшем Исполнитель, в лице директора Приходцева Станислава Михайловича, действующего на основании Устава МБУДО «ДМШ №11» г.Казани, Лицензии №8694 от 22.09.2016., Порядка об оказании платных услуг, с одной стороны, и гражданина</w:t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8"/>
      </w:tblGrid>
      <w:tr>
        <w:trPr/>
        <w:tc>
          <w:tcPr>
            <w:tcW w:w="1115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родител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в дальнейшем Потребитель, с другой стороны, заключили настоящий договор о 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161"/>
      <w:bookmarkEnd w:id="0"/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Предмет договора</w:t>
      </w:r>
    </w:p>
    <w:p>
      <w:pPr>
        <w:pStyle w:val="ConsPlusNonformat"/>
        <w:tabs>
          <w:tab w:val="clear" w:pos="708"/>
          <w:tab w:val="center" w:pos="4960" w:leader="none"/>
          <w:tab w:val="left" w:pos="885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.Исполнитель обязуется предоставить образовательную услугу, </w:t>
        <w:tab/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8"/>
      </w:tblGrid>
      <w:tr>
        <w:trPr/>
        <w:tc>
          <w:tcPr>
            <w:tcW w:w="1115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потребителя (</w:t>
      </w:r>
      <w:r>
        <w:rPr>
          <w:rFonts w:cs="Times New Roman" w:ascii="Times New Roman" w:hAnsi="Times New Roman"/>
          <w:b/>
          <w:sz w:val="18"/>
          <w:szCs w:val="18"/>
        </w:rPr>
        <w:t>ребенк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 Обучающийся /Заказчик (ненужное вычеркнуть) обязуется оплатить образовательную услугу по образовательной программе: </w:t>
      </w:r>
      <w:r>
        <w:rPr>
          <w:rFonts w:cs="Times New Roman" w:ascii="Times New Roman" w:hAnsi="Times New Roman"/>
          <w:b/>
          <w:sz w:val="18"/>
          <w:szCs w:val="18"/>
        </w:rPr>
        <w:t>Хозрасчетное отделение младшей группы «Ступеньки к музыке»</w:t>
      </w:r>
      <w:r>
        <w:rPr>
          <w:rFonts w:cs="Times New Roman" w:ascii="Times New Roman" w:hAnsi="Times New Roman"/>
          <w:sz w:val="18"/>
          <w:szCs w:val="18"/>
        </w:rPr>
        <w:t>, форма обучения очная, в соответствии с образовательными программами Исполнител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Срок освоения образовательной программы на момент подписания Договора составляет 9 месяцев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Права Исполнителя, Заказчика и Обучающихся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Самостоятельно осуществлять образовательный процесс, устанавливать форму, порядок, систему оценок и периодичность проведения промежуточной аттестации Обучающегос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Заказчик вправе получать информацию от исполнителя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Обучающемуся предоставляются академические права в соответствии с частью 1 статьи 34 Федерального закона тот 29 декабря 2012 года №273-ФЗ «Об образовании в российской Федерации», Обучающийся также в праве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Обращаться к Исполнителю по вопросам, касающимся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 Пользоваться имуществом Исполнителя, необходимым для освоения образовательной программы в порядке, установленном локальными нормативными актам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Принимать участие в социально-культурных, оздоровительных и иных мероприятиях, организованных исполнителем в порядке, установленном локальными нормативными актам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Получать  полную и достоверную информацию об оценке своих знаний, умений, навыков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Обязанности Исполнителя, Заказчика и Обучающегося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Исполнитель обязан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.Зачислить обучающегося, выполнившего установленные законодательством РФ, учредительными документами, локальными нормативными актами Исполнителя условия приема, в качестве воспитанник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ом законом «Об образовании в Российской Федерации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3.Обеспечить Обучающемуся условия, предусмотренные выбранной образовательной программой для ее осво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4.Сохранить место за Обучающимся в случае пропуска занятия по уважительной причине (с учетом оплаты услуг, предусмотренных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и IV  настоящего Договор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5.Обеспечить Обучающемуся уважительное отношение, защиту от всех форм психического и физического насилия, оскорбления личности, охрану жизни и здоровья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Заказчик обязан своевременно вносить плату за предоставляемые Обучающемуся образовательные услуги, указанные в разделе 1 в соответствии с разделом 4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Обучающийся обязан соблюдать требования, установленные статьей 4 Федерального закона от 29 декабря 2012 года №273-ФЗ «Об образовании в Российской Федерации»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.Выполнять задания для подготовки к занятиям, предусмотренным учебным планом, в том числе и индивидуальны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2.Извещать Исполнителя о причинах отсутствия на занятиях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Обучаться в образовательной организации по образовательной программе с соблюдением требований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4.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 Заказчик обязан приводить обучающегося не ранее чем за 15 минут до начала занятий и забирать не позднее чем через 15 минут после окончания занятий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6. Посещать занятия согласно своему расписанию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Стоимость услуг, сроки и порядок их оплаты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Полная стоимость платных образовательных услуг по договору за обучающегося составляет 18000 (Восемнадцать тысяч) рублей  в год. Размер ежемесячного платежа составляет 2000 (две тысячи) рублей в месяц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Расчет занятий в месяц: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43"/>
        <w:gridCol w:w="2140"/>
        <w:gridCol w:w="1953"/>
        <w:gridCol w:w="1769"/>
        <w:gridCol w:w="1559"/>
      </w:tblGrid>
      <w:tr>
        <w:trPr>
          <w:trHeight w:val="2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образовательных услуг</w:t>
            </w:r>
          </w:p>
        </w:tc>
      </w:tr>
      <w:tr>
        <w:trPr>
          <w:trHeight w:val="41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расчетное отделение младшей группы «Ступеньки к музыке»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м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ут в неделю 4 занятия в 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 руб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сяц</w:t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тельное сольфеджи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ут в неде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занятия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ас в неде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занятий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Оплата производится 1 раз в месяц согласно графику, не позднее 10 числа текущего месяца в безналичном порядке на расчетный счет Исполн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4. Квитанции об оплате заказчик должен предоставить преподавателю не позднее 11 числа текущего месяца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Пересчет денежных средств за пропущенные занятия в связи с болезнью обучающегося (уважительной причиной) производится в случае отсутствия обучающегося 10 календарных дней и более подряд и рассчитывается согласно пропущенных занятий. Родитель предъявляет медицинскую справку из аккредитованного медицинского учреждения с печатью и письменное заявление на имя заместителя директора по УВР, с указанием причины пропуска занятий и просьбой перерасчет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Основные изменения и расторжение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Условия на которых был заключен настоящий Договор могут быть изменены по соглашению сторон или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Настоящий Договор может быть расторгнут по соглашению сторон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Настоящий Договор может быть расторгнут по инициативе Исполнителя в одностороннем порядке в случаях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рочки оплаты стоимости платных образовательных услуг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/бездействий Обучающегос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Настоящий Договор расторгается досрочно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инициативе Исполнителя в случае применения к Обучающемуся, достигшего возраста 15 лет, отчисления,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Обучающийся вправе отказаться от исполнения настоящего Договора при условии оплаты исполнителю фактически понесенных им расходов, связанных с выполнением обязательств по Договору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b/>
          <w:sz w:val="18"/>
          <w:szCs w:val="18"/>
        </w:rPr>
        <w:t>.Ответственность Исполнителя, Заказчика и Обучающегося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1.Назначить Исполнителю новый срок, в течении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2.Расторгнуть Договор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b/>
          <w:sz w:val="18"/>
          <w:szCs w:val="18"/>
        </w:rPr>
        <w:t>.Срок действия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Настоящий Договор вступает в силу со дня заключения Сторонами и действует до 31.05.20__ г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b/>
          <w:sz w:val="18"/>
          <w:szCs w:val="18"/>
        </w:rPr>
        <w:t>. Заключительные полож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Под периодом предоставления образовательной услуги 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Изменения Договора оформляются дополнительными соглашениями к Договору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X</w:t>
      </w:r>
      <w:r>
        <w:rPr/>
        <w:t>. Адреса и реквизиты сторон</w:t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385"/>
      </w:tblGrid>
      <w:tr>
        <w:trPr>
          <w:trHeight w:val="3976" w:hRule="atLeast"/>
        </w:trPr>
        <w:tc>
          <w:tcPr>
            <w:tcW w:w="57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 № 11» г.Казан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420127, г. Казань, ул. Ак. Павлова, 2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166100452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1661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92054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- НБ Республика Татарстан/УФК по Республике Татарстан г.Казан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№032346439270100011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537-02-55 (вахта), 571-25-65 (приемна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________________С.М. Приходце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треб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(род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_____________ №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56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8:00Z</dcterms:created>
  <dc:creator>XXX</dc:creator>
  <dc:description/>
  <cp:keywords/>
  <dc:language>en-US</dc:language>
  <cp:lastModifiedBy>user</cp:lastModifiedBy>
  <cp:lastPrinted>2022-09-19T10:29:00Z</cp:lastPrinted>
  <dcterms:modified xsi:type="dcterms:W3CDTF">2022-09-26T09:28:00Z</dcterms:modified>
  <cp:revision>2</cp:revision>
  <dc:subject/>
  <dc:title/>
</cp:coreProperties>
</file>